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ОБЯВА</w:t>
      </w:r>
    </w:p>
    <w:p>
      <w:pPr>
        <w:pStyle w:val="Style20"/>
        <w:shd w:fill="FFFFFF" w:val="clear"/>
        <w:tabs>
          <w:tab w:val="clear" w:pos="720"/>
          <w:tab w:val="left" w:pos="3156" w:leader="none"/>
        </w:tabs>
        <w:spacing w:lineRule="atLeast" w:line="270"/>
        <w:jc w:val="both"/>
        <w:rPr/>
      </w:pPr>
      <w:r>
        <w:rPr/>
        <w:t>Във връзка с изпълнение на Дейност 3 „Осигуряване на достъп до интегрирани услуги“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, Община Севлиево</w:t>
      </w:r>
      <w:r>
        <w:rPr>
          <w:lang w:val="en-US"/>
        </w:rPr>
        <w:t xml:space="preserve"> </w:t>
      </w:r>
      <w:r>
        <w:rPr/>
        <w:t xml:space="preserve">обявява прием на документи за набиране на персонал </w:t>
      </w:r>
      <w:r>
        <w:rPr>
          <w:b/>
        </w:rPr>
        <w:t>за предоставяне на почасови социални услуги</w:t>
      </w:r>
      <w:r>
        <w:rPr/>
        <w:t xml:space="preserve"> </w:t>
      </w:r>
      <w:r>
        <w:rPr>
          <w:b/>
        </w:rPr>
        <w:t>„Личен асистент“ - 35 лица и „Социален асистент“ – 10 лица</w:t>
      </w:r>
      <w:r>
        <w:rPr/>
        <w:t xml:space="preserve"> в Звено за услуги в домашна среда към Домашен социален патронаж гр. Севлиево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те трябва да отговарят на следните  изиск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ботни лиц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ивни лица (студенти или придобили право на професионална пенсия за ранно пенсиониране - в трудоспособна възраст), които  могат да извършват допълнителен почасов труд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пълнолетни български граждан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завършили минимум основно образование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е са поставени под пълно или ограничено запрещение;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осъждани за умишлено престъпление от общ характер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т мотивация и нагласа за работа в социалната сфера с хора с увреждания и възрастни хор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кументи се подават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06.2016 г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06.2016 г. стая 101 на Общинска администрац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;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И ДОКУМЕНТ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 кандидатстване </w:t>
      </w:r>
      <w:r>
        <w:rPr>
          <w:rFonts w:cs="Times New Roman" w:ascii="Times New Roman" w:hAnsi="Times New Roman"/>
          <w:i/>
          <w:sz w:val="24"/>
          <w:szCs w:val="24"/>
        </w:rPr>
        <w:t>(по образец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амоличност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втобиограф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 за придобитата образователна степен и съотносима за длъжностите квалификация (копие) или Удостоверения за преминато обучение (коп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лужебна бележ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ро по труд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ебна бележка от учебно заведение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ко кандидатът у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сионно разпореждане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мо за кандидат, който е придобил право на професионална пенсия за ранно пенсиониране и е 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ство за с</w:t>
      </w:r>
      <w:r>
        <w:rPr>
          <w:rFonts w:cs="Times New Roman" w:ascii="Times New Roman" w:hAnsi="Times New Roman"/>
          <w:sz w:val="24"/>
          <w:szCs w:val="24"/>
        </w:rPr>
        <w:t>ъдимост;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s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9:00Z</dcterms:created>
  <dc:creator>Asp-MBaychev</dc:creator>
  <dc:description/>
  <cp:keywords/>
  <dc:language>en-US</dc:language>
  <cp:lastModifiedBy>Silvia Stankova</cp:lastModifiedBy>
  <cp:lastPrinted>2016-01-22T16:14:00Z</cp:lastPrinted>
  <dcterms:modified xsi:type="dcterms:W3CDTF">2016-06-02T09:28:00Z</dcterms:modified>
  <cp:revision>13</cp:revision>
  <dc:subject/>
  <dc:title/>
</cp:coreProperties>
</file>